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>STAT 280 – FINAL PROJECT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This dataset contains information on six continuous dependent variables along with a single discrete variable School Type, which distinguishes between research universities and liberal arts institutions. Twenty-five of each type of school was surveyed.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  <w:u w:val="single"/>
        </w:rPr>
        <w:t>Description</w:t>
      </w:r>
      <w:r>
        <w:rPr>
          <w:rFonts w:cs="Lucida Grande" w:ascii="Lucida Grande" w:hAnsi="Lucida Grande"/>
          <w:color w:val="000000"/>
          <w:sz w:val="26"/>
        </w:rPr>
        <w:t>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hese data were collected from the 25 top liberal arts colleges and the 25 top research universities. There are 50 cases on 8 variables.</w:t>
      </w:r>
    </w:p>
    <w:p>
      <w:pPr>
        <w:pStyle w:val="Normal"/>
        <w:rPr>
          <w:rFonts w:ascii="Lucida Grande" w:hAnsi="Lucida Grande" w:cs="Lucida Grande"/>
          <w:color w:val="000000"/>
          <w:sz w:val="26"/>
          <w:u w:val="single"/>
        </w:rPr>
      </w:pPr>
      <w:r>
        <w:rPr>
          <w:rFonts w:cs="Lucida Grande" w:ascii="Lucida Grande" w:hAnsi="Lucida Grande"/>
          <w:color w:val="000000"/>
          <w:sz w:val="26"/>
          <w:u w:val="single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  <w:u w:val="single"/>
        </w:rPr>
        <w:t>Variable Names</w:t>
      </w:r>
      <w:r>
        <w:rPr>
          <w:rFonts w:cs="Lucida Grande" w:ascii="Lucida Grande" w:hAnsi="Lucida Grande"/>
          <w:color w:val="000000"/>
          <w:sz w:val="26"/>
        </w:rPr>
        <w:t>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1. School: Contains the name of each school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2. School_Type: Coded 'LibArts' for liberal arts and 'Univ' for university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3. SAT: Median combined Math and Verbal SAT score of student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4. Acceptance: % of applicants accepte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5. $/Student: Money spent per student in dollar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6. Top 10%: % of students in the top 10% of their h.s. graduating clas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7. %PhD: % of faculty at the institution that have PhD degree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8. Grad%: % of students at institution who eventually graduate</w:t>
      </w:r>
    </w:p>
    <w:p>
      <w:pPr>
        <w:pStyle w:val="Normal"/>
        <w:pBdr>
          <w:bottom w:val="thickThinMediumGap" w:sz="18" w:space="1" w:color="000000"/>
        </w:pBd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 xml:space="preserve">Within this project you must demonstrate </w:t>
      </w:r>
      <w:r>
        <w:rPr>
          <w:rFonts w:cs="Lucida Grande" w:ascii="Lucida Grande" w:hAnsi="Lucida Grande"/>
          <w:color w:val="000000"/>
          <w:sz w:val="26"/>
          <w:u w:val="single"/>
        </w:rPr>
        <w:t>five</w:t>
      </w:r>
      <w:r>
        <w:rPr>
          <w:rFonts w:cs="Lucida Grande" w:ascii="Lucida Grande" w:hAnsi="Lucida Grande"/>
          <w:color w:val="000000"/>
          <w:sz w:val="26"/>
        </w:rPr>
        <w:t xml:space="preserve"> different applications of statistics. The project should be 5-10 pages in length.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. Pose a question that you can answer with the data (which must be approved by me)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2. Provide appropriate graphical displays. The descriptive methods you use should relate to the research question you have chosen to answer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3. Perform some statistical inference (i.e. hypothesis test) on your data and provide reasoning for your choice of methods. You should summarize your findings, relating them to your research question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4. Summarize what you have done in layman's terms, so that a person without any statistical knowledge would understand your findings and how you obtained them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51:00Z</dcterms:created>
  <dc:creator>Office 2004 Test Drive User</dc:creator>
  <dc:description/>
  <cp:keywords/>
  <dc:language>en-US</dc:language>
  <cp:lastModifiedBy>Office 2004 Test Drive User</cp:lastModifiedBy>
  <dcterms:modified xsi:type="dcterms:W3CDTF">2006-10-30T17:01:00Z</dcterms:modified>
  <cp:revision>2</cp:revision>
  <dc:subject/>
  <dc:title>STAT 280 – FINAL PROJECT</dc:title>
</cp:coreProperties>
</file>